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>Descriptif Type Pyromax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</w:rPr>
        <w:t xml:space="preserve"> Pneumatique </w:t>
      </w:r>
      <w:r>
        <w:rPr>
          <w:rFonts w:cs="TheSansBold-Plain" w:ascii="Verdana" w:hAnsi="Verdana"/>
          <w:b/>
          <w:bCs/>
          <w:color w:val="FFFFFF"/>
          <w:sz w:val="22"/>
          <w:szCs w:val="22"/>
        </w:rPr>
        <w:t>on XL Pneumatique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La fonction désenfumage sera assurée par des DENFC (Dispositif d’Evacuation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Naturelle de Fumées et de Chaleur)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max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max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est un DENFC à double vantaux alimenté par énergie pneumatique interne et/ou externe au sens de la norme NF EN 12101-2 composé: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e costière hauteur 310 mm recouverte extérieurement d’un isolant surfacé bitumineux conçu pour recevoir directement des relevés d’étanchéité soudés à la flamme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e deux cadres ouvrants tubulaires actionnés par vérins pneumatique pour l’ouverture et la fermeture;</w:t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remplissage en version standard en polycarbonate alvéolaire opalescent 10 mm (Ug = 2.3 w/m²K);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d’un cadre parclose en aluminium qui assure le maintien du remplissage et protège les angles contre les chocs latéraux.</w:t>
      </w:r>
    </w:p>
    <w:p>
      <w:pPr>
        <w:pStyle w:val="Normal"/>
        <w:autoSpaceDE w:val="false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Pyromax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Regular" w:ascii="Verdana" w:hAnsi="Verdana"/>
          <w:b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 xml:space="preserve"> a des performances à la surcharge de 25 à 50 kg/m2 en fonction du remplissage, d’une charge éolienne WL 1500, d’une classe Re 300 à l’essai de fiabilité, d’une classe B 300 à l’essai de résistance à la chaleur et d’une classe T(-15) à l’ouverture à basse température .</w:t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ind w:left="6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6:00Z</dcterms:created>
  <dc:creator>Administrateur</dc:creator>
  <dc:description/>
  <dc:language>en-US</dc:language>
  <cp:lastModifiedBy>THUCH, Bopha (SGAXT)</cp:lastModifiedBy>
  <dcterms:modified xsi:type="dcterms:W3CDTF">2013-03-25T12:06:00Z</dcterms:modified>
  <cp:revision>3</cp:revision>
  <dc:subject/>
  <dc:title>Descriptif Type Pyrodome® Evolution / Evolution XL Pneumatique on XL Pneumatique</dc:title>
</cp:coreProperties>
</file>